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�A�C�R���f�[�^�X�g���b�p�[ V1.0  by �Ƃ� 1994/02/11 1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���r���A�[�Ƃ��Ă̋@�\�̂</w:t>
      </w:r>
      <w:r>
        <w:rPr/>
        <w:t>݂</w:t>
      </w:r>
      <w:r>
        <w:rPr/>
        <w:t>Ȃ</w:t>
      </w:r>
      <w:r>
        <w:rPr/>
        <w:t>炸�</w:t>
      </w:r>
      <w:r>
        <w:rPr/>
        <w:t>A�s�v�ȃA�C�R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 xml:space="preserve">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�Ƃ��i�d�]��`���:DW0243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I�z�A�C�R����ȒP�ɔ`���A���s�v�ȃA�C�R��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�z1.�Ȃ�Ƃ���Ă��C�u���������T�|�[�g���Ă��Ȃ��</w:t>
      </w:r>
      <w:r>
        <w:rPr/>
        <w:t>폜�</w:t>
      </w:r>
      <w:r>
        <w:rPr/>
        <w:t>@�\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�</w:t>
      </w:r>
      <w:r>
        <w:rPr/>
        <w:t>ꊇ�</w:t>
      </w:r>
      <w:r>
        <w:rPr/>
        <w:t>ǂ</w:t>
      </w:r>
      <w:r>
        <w:rPr>
          <w:rtl w:val="true"/>
        </w:rPr>
        <w:t>ݍ��݂̂��ߓ</w:t>
      </w:r>
      <w:r>
        <w:rPr/>
        <w:t>��</w:t>
      </w:r>
      <w:r>
        <w:rPr/>
        <w:t>쑬�</w:t>
      </w:r>
      <w:r>
        <w:rPr/>
        <w:t>x�̒</w:t>
      </w:r>
      <w:r>
        <w:rPr/>
        <w:t>ቺ�</w:t>
      </w:r>
      <w:r>
        <w:rPr/>
        <w:t>Ȃ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���������@�\�A�A�C�e���t�@�C���Ƃ̘A�g�A�ҏW�@�\�̒ǉ��\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   ���zIDS10.EX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S�@��(�Ƃ���Ă������m��Ȃ�)�</w:t>
      </w:r>
      <w:r>
        <w:rPr/>
        <w:t>݊����</w:t>
      </w:r>
      <w:r>
        <w:rPr/>
        <w:t>[�h�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Ώ�OS:T-OS L10�ȍ~(?) �Ƃ</w:t>
      </w:r>
      <w:r>
        <w:rPr/>
        <w:t xml:space="preserve">肠���� </w:t>
      </w:r>
      <w:r>
        <w:rPr/>
        <w:t>L30B�</w:t>
      </w:r>
      <w:r>
        <w:rPr>
          <w:rtl w:val="true"/>
        </w:rPr>
        <w:t>܂</w:t>
      </w:r>
      <w:r>
        <w:rPr/>
        <w:t>�</w:t>
      </w:r>
      <w:r>
        <w:rPr/>
        <w:t>OK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p���</w:t>
      </w:r>
      <w:r>
        <w:rPr/>
        <w:t>郁�����̗</w:t>
      </w:r>
      <w:r>
        <w:rPr/>
        <w:t>ʂ̓A�C�R���f�[�^�̗ʂɈˑ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MByte������Ă���Γ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Ȃ</w:t>
      </w:r>
      <w:r>
        <w:rPr/>
        <w:t>݂</w:t>
      </w:r>
      <w:r>
        <w:rPr/>
        <w:t>ɐ���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TOWNS2MA20B(4MB) + (8+4)MB-SIMM + 240MB-HDD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 �p 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N��    �N���ɂ�4��</w:t>
      </w:r>
      <w:r>
        <w:rPr>
          <w:rtl w:val="true"/>
        </w:rPr>
        <w:t>ނ̕�</w:t>
      </w:r>
      <w:r>
        <w:rPr>
          <w:rtl w:val="true"/>
        </w:rPr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�R�}���h���[�h����̃t�@�C�����w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386 ids10al_.exp (�A�C�R���t�@�C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Ɠ�͂��ċN������Ɠ��Y�t�@�C�������</w:t>
      </w:r>
      <w:r>
        <w:rPr/>
        <w:t>݂���</w:t>
      </w:r>
      <w:r>
        <w:rPr/>
        <w:t>Ƃ��ǂ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ʂɈ</w:t>
      </w:r>
      <w:r>
        <w:rPr>
          <w:rtl w:val="true"/>
        </w:rPr>
        <w:t>ڂ�܂</w:t>
      </w:r>
      <w:r>
        <w:rPr/>
        <w:t>��</w:t>
      </w:r>
      <w:r>
        <w:rPr/>
        <w:t>B�t�@�C������w�</w:t>
      </w:r>
      <w:r>
        <w:rPr/>
        <w:t>肵�</w:t>
      </w:r>
      <w:r>
        <w:rPr/>
        <w:t>Ȃ��ŋN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��ϐ�"ICN"��ǂ�ŋN���h���C�u��TOWNS.ICN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T-MENU����̎�s�t�@�C���̃_�u���N���b�N�ɂ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�}���h���[�h�Ńt�@�C������w�</w:t>
      </w:r>
      <w:r>
        <w:rPr/>
        <w:t>肵�</w:t>
      </w:r>
      <w:r>
        <w:rPr/>
        <w:t>Ȃ��ŋN�������Ƃ��Ɠ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T-MENU����A�C�e���o�^���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p�����[�^�ɃA�C�R���t�@�C����w�</w:t>
      </w:r>
      <w:r>
        <w:rPr/>
        <w:t>肷���</w:t>
      </w:r>
      <w:r>
        <w:rPr/>
        <w:t>1.�Ɠ��l�̓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</w:t>
      </w:r>
      <w:r>
        <w:rPr/>
        <w:t>肵�</w:t>
      </w:r>
      <w:r>
        <w:rPr/>
        <w:t>Ȃ���2.�Ɠ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�f�[�^�N��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w�������</w:t>
      </w:r>
      <w:r>
        <w:rPr/>
        <w:t>ꂽ�</w:t>
      </w:r>
      <w:r>
        <w:rPr/>
        <w:t>f�[�^�ɂ��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ӓ_��1.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ʒ����̘g�Ɉ͂</w:t>
      </w:r>
      <w:r>
        <w:rPr>
          <w:rtl w:val="true"/>
        </w:rPr>
        <w:t>܂</w:t>
      </w:r>
      <w:r>
        <w:rPr/>
        <w:t>ꂽ</w:t>
      </w:r>
      <w:r>
        <w:rPr/>
        <w:t>32�̐���`�ɃA�C�R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��̘</w:t>
      </w:r>
      <w:r>
        <w:rPr/>
        <w:t>g�͍</w:t>
      </w:r>
      <w:r>
        <w:rPr/>
        <w:t>폜�</w:t>
      </w:r>
      <w:r>
        <w:rPr/>
        <w:t>@�\�ɏd�v�Ȗ��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ʏ</w:t>
      </w:r>
      <w:r>
        <w:rPr/>
        <w:t>㕔�</w:t>
      </w:r>
      <w:r>
        <w:rPr/>
        <w:t>Ɖ����̒�������`�̓\�t�g�E�F�A�̓����</w:t>
      </w:r>
      <w:r>
        <w:rPr/>
        <w:t>肷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o�[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-MENU�p�̃A�C�R���t�@�C���Ȃ�A�����ʂ̢1024��o�[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݂</w:t>
      </w:r>
      <w:r>
        <w:rPr/>
        <w:t>Ă��������B�A�C�R�����\�������ΐ���ɍ</w:t>
      </w:r>
      <w:r>
        <w:rPr/>
        <w:t>쓮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j���[�o�[�Ţ+1page��Ƃ��-8page���N���b�N����ƃy�[�W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ăt�@�C����̃A�C�R����S�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㕔�</w:t>
      </w:r>
      <w:r>
        <w:rPr/>
        <w:t>R�}���h�o�[�ŢQuit(�I��)��͂��̃\�t�g�E�F�A�̓����I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ataLoad��̓A�C�R���t�@�C���̑���</w:t>
      </w:r>
      <w:r>
        <w:rPr/>
        <w:t>𒆎</w:t>
      </w:r>
      <w:r>
        <w:rPr/>
        <w:t>~���ĐV�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ǂ</w:t>
      </w:r>
      <w:r>
        <w:rPr>
          <w:rtl w:val="true"/>
        </w:rPr>
        <w:t>ނ��߂̃</w:t>
      </w:r>
      <w:r>
        <w:rPr/>
        <w:t>p�l����o���</w:t>
      </w:r>
      <w:r>
        <w:rPr>
          <w:rtl w:val="true"/>
        </w:rPr>
        <w:t>܂</w:t>
      </w:r>
      <w:r>
        <w:rPr/>
        <w:t>��</w:t>
      </w:r>
      <w:r>
        <w:rPr/>
        <w:t>B�DataSave��͌��</w:t>
      </w:r>
      <w:r>
        <w:rPr/>
        <w:t>݂̏�</w:t>
      </w:r>
      <w:r>
        <w:rPr/>
        <w:t>ԂŃt�@�C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����</w:t>
      </w:r>
      <w:r>
        <w:rPr>
          <w:rtl w:val="true"/>
        </w:rPr>
        <w:t>߂̃</w:t>
      </w:r>
      <w:r>
        <w:rPr/>
        <w:t>p�l����o���A�Info�����͌��</w:t>
      </w:r>
      <w:r>
        <w:rPr>
          <w:rtl w:val="true"/>
        </w:rPr>
        <w:t>ݕ</w:t>
      </w:r>
      <w:r>
        <w:rPr/>
        <w:t>\�����Ă���y�[�W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heckAll��̓A�C�R���r���[�̘g�̐F��ς��</w:t>
      </w:r>
      <w:r>
        <w:rPr>
          <w:rtl w:val="true"/>
        </w:rPr>
        <w:t>܂</w:t>
      </w:r>
      <w:r>
        <w:rPr/>
        <w:t>�������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̎�</w:t>
      </w:r>
      <w:r>
        <w:rPr/>
        <w:t>Ԃ�Ȃ����</w:t>
      </w:r>
      <w:r>
        <w:rPr>
          <w:rtl w:val="true"/>
        </w:rPr>
        <w:t>߂</w:t>
      </w:r>
      <w:r>
        <w:rPr/>
        <w:t>ɐ</w:t>
      </w:r>
      <w:r>
        <w:rPr/>
        <w:t>݂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A�C�R���\���G���A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C�R����\�����Ă���l�p�̕����Ɛ�����\�����Ă��</w:t>
      </w:r>
      <w:r>
        <w:rPr/>
        <w:t>镔���</w:t>
      </w:r>
      <w:r>
        <w:rPr/>
        <w:t>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����̓A�C�R���ɕt���Ă���i�[�p�̔ԍ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A�C�R�����o�Ă���l�p�̕�����N���b�N���Ă</w:t>
      </w:r>
      <w:r>
        <w:rPr/>
        <w:t>݂</w:t>
      </w:r>
      <w:r>
        <w:rPr/>
        <w:t>Ă��������B�A�C�R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[�̘g�̐F���ς��ł��</w:t>
      </w:r>
      <w:r>
        <w:rPr/>
        <w:t>傤�</w:t>
      </w:r>
      <w:r>
        <w:rPr/>
        <w:t>B���̐F�ɂȂ�ƁA�Z�[�u�̂Ƃ��Ƀ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ꂸ���</w:t>
      </w:r>
      <w:r>
        <w:rPr/>
        <w:t>ʓI�ɍ</w:t>
      </w:r>
      <w:r>
        <w:rPr/>
        <w:t>폜�����̂</w:t>
      </w:r>
      <w:r>
        <w:rPr/>
        <w:t>Ɠ����ɂȂ�</w:t>
      </w:r>
      <w:r>
        <w:rPr/>
        <w:t>킯�</w:t>
      </w:r>
      <w:r>
        <w:rPr/>
        <w:t>ł��B����񓯂�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b�N����ƐF�͌��ɖ</w:t>
      </w:r>
      <w:r>
        <w:rPr>
          <w:rtl w:val="true"/>
        </w:rPr>
        <w:t>߂</w:t>
      </w:r>
      <w:r>
        <w:rPr/>
        <w:t>�</w:t>
      </w:r>
      <w:r>
        <w:rPr/>
        <w:t>A�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>���</w:t>
      </w:r>
      <w:r>
        <w:rPr/>
        <w:t>O�</w:t>
      </w:r>
      <w:r>
        <w:rPr/>
        <w:t>ꂽ��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����</w:t>
      </w:r>
      <w:r>
        <w:rPr/>
        <w:t>A�CheckAll��o�[�̋@�\�͂��̃N���b�N������ʏ��32�̃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��S�Ăɓ��l�ɍs����̂ł��B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DataLoad��A�DataSave���N���b�N���ďo��p�l���ɂ͒��</w:t>
      </w:r>
      <w:r>
        <w:rPr>
          <w:rtl w:val="true"/>
        </w:rPr>
        <w:t>ڃ</w:t>
      </w:r>
      <w:r>
        <w:rPr/>
        <w:t>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L�[�{�[�h�œ�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T�C�h���[�N�Ńt�@�C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^(����҂�񂳂�̂��L���ł�)��N�����đI����t�@�C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���ē�͂����̂���s�L�[�������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ǂ</w:t>
      </w:r>
      <w:r>
        <w:rPr/>
        <w:t>݂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Ńt�@�C����w�</w:t>
      </w:r>
      <w:r>
        <w:rPr/>
        <w:t>肵�</w:t>
      </w:r>
      <w:r>
        <w:rPr/>
        <w:t>Ȃ�����Ƃ��̓t�@�C�����w�</w:t>
      </w:r>
      <w:r>
        <w:rPr/>
        <w:t>肳�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̉�</w:t>
      </w:r>
      <w:r>
        <w:rPr/>
        <w:t>ʂɂȂ�</w:t>
      </w:r>
      <w:r>
        <w:rPr>
          <w:rtl w:val="true"/>
        </w:rPr>
        <w:t>܂</w:t>
      </w:r>
      <w:r>
        <w:rPr/>
        <w:t>�</w:t>
      </w:r>
      <w:r>
        <w:rPr/>
        <w:t>(�DataLoad�)���A�����ł����w�</w:t>
      </w:r>
      <w:r>
        <w:rPr/>
        <w:t>肷��</w:t>
      </w:r>
      <w:r>
        <w:rPr/>
        <w:t>Ƃ����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݂</w:t>
      </w:r>
      <w:r>
        <w:rPr/>
        <w:t>ɂ����</w:t>
      </w:r>
      <w:r>
        <w:rPr>
          <w:rtl w:val="true"/>
        </w:rPr>
        <w:t>܂</w:t>
      </w:r>
      <w:r>
        <w:rPr/>
        <w:t>����</w:t>
      </w:r>
      <w:r>
        <w:rPr/>
        <w:t>A���̂</w:t>
      </w:r>
      <w:r>
        <w:rPr>
          <w:rtl w:val="true"/>
        </w:rPr>
        <w:t>܂܏</w:t>
      </w:r>
      <w:r>
        <w:rPr/>
        <w:t>I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_�z1.�A�C�e���Ƃ��Ďg�p���Ă���A�C�R���̍</w:t>
      </w:r>
      <w:r>
        <w:rPr/>
        <w:t>폜�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폜����</w:t>
      </w:r>
      <w:r>
        <w:rPr>
          <w:rtl w:val="true"/>
        </w:rPr>
        <w:t>ۂ</w:t>
      </w:r>
      <w:r>
        <w:rPr/>
        <w:t>ɂ͎g�p����Ă��Ȃ����m�F��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폜�����</w:t>
      </w:r>
      <w:r>
        <w:rPr/>
        <w:t>Ƃ��ăA�C�R���������Ȃ��Ȃ</w:t>
      </w:r>
      <w:r>
        <w:rPr/>
        <w:t>邾���</w:t>
      </w:r>
      <w:r>
        <w:rPr/>
        <w:t>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��Ҏ��g�</w:t>
      </w:r>
      <w:r>
        <w:rPr>
          <w:rtl w:val="true"/>
        </w:rPr>
        <w:t>܂</w:t>
      </w:r>
      <w:r>
        <w:rPr/>
        <w:t>��</w:t>
      </w:r>
      <w:r>
        <w:rPr/>
        <w:t>A�C�R���f�[�^�̃t�H�[�}�b�g��S�ɗ����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͂���</w:t>
      </w:r>
      <w:r>
        <w:rPr>
          <w:rtl w:val="true"/>
        </w:rPr>
        <w:t>܂</w:t>
      </w:r>
      <w:r>
        <w:rPr/>
        <w:t>���̂</w:t>
      </w:r>
      <w:r>
        <w:rPr/>
        <w:t>ŁA�\��Ȃ��v��ɂ��f�[�^�̔j��̉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(�</w:t>
      </w:r>
      <w:r>
        <w:rPr>
          <w:rtl w:val="true"/>
        </w:rPr>
        <w:t>܂</w:t>
      </w:r>
      <w:r>
        <w:rPr/>
        <w:t>��</w:t>
      </w:r>
      <w:r>
        <w:rPr/>
        <w:t>Ȃ��Ǝv������)�B�Z�[�u��s���Ƃ��̓o�b�N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v��Ƃ�Ă������Ƃ��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�p���b�g�̔z�F�ɂ��Ă͐F�̕ω���������Â</w:t>
      </w:r>
      <w:r>
        <w:rPr/>
        <w:t>炭�</w:t>
      </w:r>
      <w:r>
        <w:rPr/>
        <w:t>Ȃ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l�����</w:t>
      </w:r>
      <w:r>
        <w:rPr>
          <w:rtl w:val="true"/>
        </w:rPr>
        <w:t>܂</w:t>
      </w:r>
      <w:r>
        <w:rPr/>
        <w:t>����</w:t>
      </w:r>
      <w:r>
        <w:rPr/>
        <w:t>A�A�C�R���̐����</w:t>
      </w:r>
      <w:r>
        <w:rPr/>
        <w:t>㏟��</w:t>
      </w:r>
      <w:r>
        <w:rPr/>
        <w:t>Ƀp���b�g�̐F��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�̂</w:t>
      </w:r>
      <w:r>
        <w:rPr/>
        <w:t>ő</w:t>
      </w:r>
      <w:r>
        <w:rPr/>
        <w:t>厖�</w:t>
      </w:r>
      <w:r>
        <w:rPr/>
        <w:t>Ȃ��ƂȂ̂ł�������̓T�|�[�g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�t�@�C���̃��[�h�A�Z�[�u�ɂ�����Z�L�����e�B�����S�ł͂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@�C�����Ȃǂ</w:t>
      </w:r>
      <w:r>
        <w:rPr/>
        <w:t>킴�</w:t>
      </w:r>
      <w:r>
        <w:rPr/>
        <w:t>ƊԈႦ����t�H�[�}�b�g�̈Ⴄ�f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ǂ</w:t>
      </w:r>
      <w:r>
        <w:rPr>
          <w:rtl w:val="true"/>
        </w:rPr>
        <w:t>ݍ��܂</w:t>
      </w:r>
      <w:r>
        <w:rPr/>
        <w:t>����</w:t>
      </w:r>
      <w:r>
        <w:rPr/>
        <w:t>肵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�n�[�h�f�B�X�N���[�U�͂����̂ł���CD-ROM�x�[�X�ŉ^�p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͊</w:t>
      </w:r>
      <w:r>
        <w:rPr/>
        <w:t>��ϐ�"ICN"�̓�e���Q:\��ƂȂ�Ă���Ǝv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��</w:t>
      </w:r>
      <w:r>
        <w:rPr/>
        <w:t>f�B�X�N��</w:t>
      </w:r>
      <w:r>
        <w:rPr/>
        <w:t>쐬���</w:t>
      </w:r>
      <w:r>
        <w:rPr/>
        <w:t>Ă�������p�̃A�C�R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Ȃ�Ă̂���AUTOEXEC.BAT��̢SET ICN=Q:\�����f�B�X�N�̃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ɕς��ăZ�[�u����Ƃ������Ƃ�s��Ȃ��Ƃ��̃\�t�g�̃Z�[�u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ɂ�����CD-ROM�ɂ͏o�͂ł��</w:t>
      </w:r>
      <w:r>
        <w:rPr>
          <w:rtl w:val="true"/>
        </w:rPr>
        <w:t>܂</w:t>
      </w:r>
      <w:r>
        <w:rPr/>
        <w:t>���̂</w:t>
      </w:r>
      <w:r>
        <w:rPr/>
        <w:t>ł����m���������B�ł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ł͏��f�B�X�N������FD�h���C�u�ɏ</w:t>
      </w:r>
      <w:r>
        <w:rPr/>
        <w:t>풓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C�R����RAM�f�B�X�N�ɓ��Ă�ЂƂ͋H�����</w:t>
      </w:r>
      <w:r>
        <w:rPr/>
        <w:t>낤��</w:t>
      </w:r>
      <w:r>
        <w:rPr/>
        <w:t>(^^;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��</w:t>
      </w:r>
      <w:r>
        <w:rPr/>
        <w:t>z���</w:t>
      </w:r>
      <w:r>
        <w:rPr/>
        <w:t>쌠�͂</w:t>
      </w:r>
      <w:r>
        <w:rPr/>
        <w:t>Ƃ����</w:t>
      </w:r>
      <w:r>
        <w:rPr>
          <w:rtl w:val="true"/>
        </w:rPr>
        <w:t>ێ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̃c�[�����V�X�e���̃C���t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N�`���ɍv�������Ă</w:t>
      </w:r>
      <w:r>
        <w:rPr>
          <w:rtl w:val="true"/>
        </w:rPr>
        <w:t>ق</w:t>
      </w:r>
      <w:r>
        <w:rPr/>
        <w:t>ǂł͂Ȃ��̂�(��)�A��ς͂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>
          <w:rtl w:val="true"/>
        </w:rPr>
        <w:t>܂</w:t>
      </w:r>
      <w:r>
        <w:rPr/>
        <w:t>���</w:t>
      </w:r>
      <w:r>
        <w:rPr/>
        <w:t>B�Ƃ�������ς����Ƃ��Ă��͂���ɂ��Đ����</w:t>
      </w:r>
      <w:r>
        <w:rPr/>
        <w:t>鑹�</w:t>
      </w:r>
      <w:r>
        <w:rPr/>
        <w:t>Q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ӔC�͂��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{�\�t�g�̍Ĕz�z�͎��O�Ƀ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ŘA����������B�t���R���ɍ</w:t>
      </w:r>
      <w:r>
        <w:rPr>
          <w:rtl w:val="true"/>
        </w:rPr>
        <w:t>ڂ</w:t>
      </w:r>
      <w:r>
        <w:rPr/>
        <w:t>�</w:t>
      </w:r>
      <w:r>
        <w:rPr/>
        <w:t>Ă���Ζ��G�ł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1500�𒴂��v�f�̃A�C�R���f�[�^�t�@�C������Ă��</w:t>
      </w:r>
      <w:r>
        <w:rPr>
          <w:rtl w:val="true"/>
        </w:rPr>
        <w:t>܂</w:t>
      </w:r>
      <w:r>
        <w:rPr/>
        <w:t>���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̐����̂��</w:t>
      </w:r>
      <w:r>
        <w:rPr>
          <w:rtl w:val="true"/>
        </w:rPr>
        <w:t>߂</w:t>
      </w:r>
      <w:r>
        <w:rPr/>
        <w:t>ɂ</w:t>
      </w:r>
      <w:r>
        <w:rPr/>
        <w:t>킴�킴�</w:t>
      </w:r>
      <w:r>
        <w:rPr/>
        <w:t>f�[�^�t�H�[�}�b�g���͂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����̖ړ</w:t>
      </w:r>
      <w:r>
        <w:rPr/>
        <w:t>I��ʂ����Ă��Ȃ��̂ł����A�y���r���A�[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傫���</w:t>
      </w:r>
      <w:r>
        <w:rPr/>
        <w:t>f�[�^�̂Ƃ��͑f������������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D�x�[�X�̂Ƃ��͍ŏ��Ƀf�[�^������ɑS�����Ă��</w:t>
      </w:r>
      <w:r>
        <w:rPr>
          <w:rtl w:val="true"/>
        </w:rPr>
        <w:t>܂</w:t>
      </w:r>
      <w:r>
        <w:rPr/>
        <w:t>��</w:t>
      </w:r>
      <w:r>
        <w:rPr/>
        <w:t>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҂����Ă��</w:t>
      </w:r>
      <w:r>
        <w:rPr>
          <w:rtl w:val="true"/>
        </w:rPr>
        <w:t>܂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y�C���g���</w:t>
      </w:r>
      <w:r>
        <w:rPr>
          <w:rtl w:val="true"/>
        </w:rPr>
        <w:t>߂</w:t>
      </w:r>
      <w:r>
        <w:rPr/>
        <w:t>�኱�</w:t>
      </w:r>
      <w:r>
        <w:rPr/>
        <w:t>g��Ă���̂ŏ��������������x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Z�[�u���x���^�R����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